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709"/>
        <w:jc w:val="right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 xml:space="preserve">Приложение                                                                                 </w:t>
      </w:r>
    </w:p>
    <w:p>
      <w:pPr>
        <w:pStyle w:val="Style2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</w:t>
      </w:r>
    </w:p>
    <w:p>
      <w:pPr>
        <w:pStyle w:val="Style21"/>
        <w:ind w:firstLine="709"/>
        <w:jc w:val="right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 xml:space="preserve">Зиминского </w:t>
      </w:r>
      <w:r>
        <w:rPr/>
        <w:t xml:space="preserve">районного муниципального </w:t>
      </w:r>
    </w:p>
    <w:p>
      <w:pPr>
        <w:pStyle w:val="Style21"/>
        <w:ind w:firstLine="709"/>
        <w:jc w:val="center"/>
        <w:rPr>
          <w:lang w:val="en-US" w:eastAsia="en-US"/>
        </w:rPr>
      </w:pPr>
      <w:r>
        <w:rPr/>
        <w:t xml:space="preserve">                           </w:t>
      </w:r>
      <w:r>
        <w:rPr/>
        <w:t>образования</w:t>
      </w:r>
    </w:p>
    <w:p>
      <w:pPr>
        <w:pStyle w:val="Style21"/>
        <w:ind w:firstLine="70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158750</wp:posOffset>
                </wp:positionV>
                <wp:extent cx="9810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158750</wp:posOffset>
                </wp:positionV>
                <wp:extent cx="82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от      </w:t>
      </w:r>
      <w:r>
        <w:rPr>
          <w:b/>
          <w:i/>
        </w:rPr>
        <w:t xml:space="preserve">                      </w:t>
      </w:r>
      <w:r>
        <w:rPr/>
        <w:t xml:space="preserve">        №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640"/>
        <w:jc w:val="center"/>
        <w:outlineLvl w:val="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иминского районн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звитие физической культуры и спорта в Зиминском район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на 2021-2026 годы)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има,  2020 год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Зими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4"/>
        <w:gridCol w:w="1203"/>
        <w:gridCol w:w="1134"/>
        <w:gridCol w:w="992"/>
        <w:gridCol w:w="1347"/>
        <w:gridCol w:w="780"/>
      </w:tblGrid>
      <w:tr>
        <w:trPr>
          <w:trHeight w:val="60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6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в Зиминском  районе  </w:t>
            </w:r>
          </w:p>
        </w:tc>
      </w:tr>
      <w:tr>
        <w:trPr>
          <w:trHeight w:val="51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е администрации Зиминского районного муниципального образования (далее - Отдел по ФКС И МП).</w:t>
            </w:r>
          </w:p>
          <w:p>
            <w:pPr>
              <w:pStyle w:val="Style20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</w:t>
            </w:r>
          </w:p>
        </w:tc>
        <w:tc>
          <w:tcPr>
            <w:tcW w:w="6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ФКС И МП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Физкультурно-спортивный центр» Колос» (далее - МУ « ФСЦ «Колос»)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итет по образованию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инского района (дале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итет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е учреждения подведомственные комитету по образованию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культуре администрации Зиминского района (далее - Комитет по образованию)</w:t>
            </w:r>
          </w:p>
        </w:tc>
      </w:tr>
      <w:tr>
        <w:trPr>
          <w:trHeight w:val="9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муниципальной программы    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.</w:t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занятий физической культурой и спором всех слоев населения.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го участия спортсменов Зиминского района на соревнованиях различного уровня.</w:t>
            </w:r>
          </w:p>
        </w:tc>
      </w:tr>
      <w:tr>
        <w:trPr>
          <w:trHeight w:val="6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муниципальной программы    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>
          <w:trHeight w:val="6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   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Зиминского  района занимающегося физической культурой и спортом на постоянной осн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и подростков занятием массовым спор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сех слоев населения к сдаче норм Всероссийского физкультурно - спортивного комсплекса « Готов к труду и обороне» (далее - ВФСК «ГТО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 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75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2,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43,4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2,7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4,7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2,7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  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я мероприятий муниципальной программы    позволит к концу  2026 года:</w:t>
            </w:r>
          </w:p>
          <w:p>
            <w:pPr>
              <w:pStyle w:val="Style21"/>
              <w:rPr/>
            </w:pPr>
            <w:r>
              <w:rPr/>
              <w:t>1. Увеличить удельный вес населения Зиминского района занимающегося физической культурой и спортом, на постоянной основе до 62%.</w:t>
            </w:r>
          </w:p>
          <w:p>
            <w:pPr>
              <w:pStyle w:val="Style21"/>
              <w:rPr/>
            </w:pPr>
            <w:r>
              <w:rPr/>
              <w:t>2. Увеличить охват детей и подростков занятием массовым спортом до 90%.</w:t>
            </w:r>
          </w:p>
          <w:p>
            <w:pPr>
              <w:pStyle w:val="Style21"/>
              <w:rPr>
                <w:bCs/>
              </w:rPr>
            </w:pPr>
            <w:r>
              <w:rPr/>
              <w:t>3.   Добиться  увеличения ежегодного показателя на получение  знаков  ВФСК « ГТО» не  менее 67%</w:t>
            </w:r>
            <w:r>
              <w:rPr>
                <w:bCs/>
              </w:rPr>
              <w:t xml:space="preserve"> </w:t>
            </w:r>
            <w:r>
              <w:rPr/>
              <w:t xml:space="preserve">от количества сдававших нормативы.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 xml:space="preserve"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По состоянию на 1 января 2020 года физической культурой и спортом в Зиминском районе на регулярной основе занимаются 3994 человека, что составляет 33,8 %</w:t>
      </w:r>
      <w:r>
        <w:rPr>
          <w:color w:val="000000"/>
        </w:rPr>
        <w:t xml:space="preserve"> </w:t>
      </w:r>
      <w:r>
        <w:rPr/>
        <w:t xml:space="preserve">от общего числа жителей. В Иркутской области 40%. В Иркутской области доля детей и молодежи систематически занимающихся физической культурой и спортом, от общей численности составляет – 65%, в Зиминском районе -59%. </w:t>
      </w:r>
      <w:r>
        <w:rPr>
          <w:bCs/>
        </w:rPr>
        <w:t>П</w:t>
      </w:r>
      <w:r>
        <w:rPr/>
        <w:t>оказатель количества участников,  сдававших  нормативы на   знаки ВФСК «ГТО», от количества сдававших нормативы:  плановый 30% . данные  центра тестирования ГТО на 1 января 2020 года  - 48,9%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Несмотря на такой уровень статистических показателей в отрасли, лучшие спортсмены Зиминского района показывают неплохие результаты  на областных соревнованиях. Все это говорит о большом человеческом потенциале и эффективности труда тренеров, спортсменов, специалистов в сфере физической культуры и спорта. Количество специалистов в сфере физической культуры и спорта, имеющих среднее и высшее профессиональное образование в Зиминском районе - 95%.</w:t>
      </w:r>
    </w:p>
    <w:p>
      <w:pPr>
        <w:pStyle w:val="Con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Работа в сфере физической культуры и спорта в Зиминском районе ведется по направлениям.</w:t>
      </w:r>
    </w:p>
    <w:p>
      <w:pPr>
        <w:pStyle w:val="Con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Проведение мероприяти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Зиминского района находится 22 образовательных организации ,10 средних, 5 основных, 1 начальная и 6 дошкольного образования. Образовательные организации принимают участие в районных физкультурно-оздоровительных и спортивно-массовых  мероприятиях, кроме  этого   в каждом среднем  и трех основных образовательных организациях работают спортивные секции.                                   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Зиминского района находится  две организации начального профессионального образования. Контингент обучающихся  состоит  на 50% из детей сирот. Спортивно-массовая работа проводится   систематически и по плану.  На базе профессиональных училищ работают спортивные секции, организована физкультурно - оздоровительная работа с инвалидами во время проведения секций, участвуют в районных, региональных и областных соревнования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ях, находящихся на территории Зиминского   района в штатах нет методистов по спорту. Физкультурно-оздоровительная работа проводится в  СПК               «Окинский», где работают общественные инструктора, которые проводят спартакиаду  внутри  между цехами, организуют тренировочные занятия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 Зиминского района (сельских поселениях) работают любительские клубные объединения по видам спорта, организована  работа  спортивных залов в вечернее время, проводятся физкультурно-оздоровительные мероприятия по месту жительства. Всю физкультурно-спортивную и оздоровительную работу  по месту жительства в  Зиминском районе  проводят ответственные за спортивно-массовую работу в сельских поселениях, работники домов культуры,  учителя физической культуры.  В их обязанности входи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физкультурно-оздоровительных и тренировочных занятий по месту жительства и учебы; обеспечение работы спортивных объектов в вечернее время и выходные дни; подготовка команды к районным и областным соревнованиям; взаимодействие с главами муниципальных образований Зиминского  района. Отдел по ФКС и МП совместно с МУ «ФСЦ «Колос» проводит комплексные спортивные мероприятия, организуют работу по проведению комплекса  ВФСК «ГТО», проводит спартакиаду для взрослых и людей пенсионного возраст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лендаре спортивно-массовых и физкультурно-оздоровительных мероприятиях  Зиминского района не менее 30 мероприятий в год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крепление материально-технической базы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спортивной базы на селе являются школьные спортивные залы и площадки, а также спортивный комплекс «Колос» в селе Кимильтей, включающий спортивное ядро и спортивный зал, на базе которого проводятся зимние сельские спортивные игры, спартакиада школьников, спартакиада работников предприятий. Для подвоза участников соревнований привлекаются автобусы школ  Зиминского района. Спортсооружения в Зиминском районе  в основном принадлежат  образовательным организациям. Спортивные залы и площадки образовательных организаций работают не только в дневное время (уроки физической культуры, спортивные секции, физкультурно-оздоровительная работа), но и в вечернее (физкультурно-оздоровительная и спортивная работа) для взрослого населения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физкультурными кадрами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физкультурными кадрами в Зиминском  районе составляет 95%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1 января 2020 года  в Зиминском районном муниципальном образовании работают штатных  физкультурных работников – 24 человека,  из них:  в дошкольных образовательных организациях – 1 чел.; в общеобразовательных организациях – 14 чел.; в организациях профессионального образования – 3 чел.; в организации при спортивном сооружении – 3 чел.;  Отдел по ФКС и МП – 1 чел.  Это в основном  руководители клубов по месту жительства, учителя основных и начальных образовательных организаций. Для повышения их квалификации проводятся районные методические объединения учителей физической культуры 4 раза в год, где более опытные учителя показывают открытые уроки, физкультурно-массовые мероприятия, делятся опытом работы, отчитываются по самообразованию. Ежегодно в учебные заведения города Иркутска по профессии «учитель физической культуры» поступают выпускники образовательных организаций Зиминского района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паганда физической культуры и спорт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целью пропаганды физической культуры и спорта, здорового образа жизни для освещения спортивно-массовых и физкультурно-оздоровительных мероприятий, приглашаются работники средств массовой информации. Ежемесячно в информационно-аналитическом, общественно-политическом еженедельнике  «Вестник района» освещаются все проведенные на территории Зиминского района физкультурно-оздоровительные и спортивные мероприятия. Новости, анонсы, итоги мероприятий размещены на официальном сайте Администрации Зим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zi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дальнейшем необходимо продолжать повышать мотивацию жителей Зиминского района  к занятиям спортом, творчеством.  Практика показывает, что за счет организации досуговой деятельности снижается рост подростковой преступности, повышается социальная стабильность, т.к. создаются условия более полного включения жителей  в социально - экономическую, правовую и культурную жизнь обществ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76"/>
        <w:jc w:val="center"/>
        <w:rPr/>
      </w:pPr>
      <w:r>
        <w:rPr/>
        <w:t xml:space="preserve">Содержание проблемы и обоснование </w:t>
      </w:r>
    </w:p>
    <w:p>
      <w:pPr>
        <w:pStyle w:val="Style21"/>
        <w:widowControl w:val="false"/>
        <w:suppressAutoHyphens w:val="true"/>
        <w:spacing w:lineRule="auto" w:line="276"/>
        <w:ind w:left="720" w:hanging="0"/>
        <w:jc w:val="center"/>
        <w:rPr/>
      </w:pPr>
      <w:r>
        <w:rPr/>
        <w:t>необходимости её решения</w:t>
      </w:r>
    </w:p>
    <w:p>
      <w:pPr>
        <w:pStyle w:val="Style21"/>
        <w:widowControl w:val="false"/>
        <w:suppressAutoHyphens w:val="true"/>
        <w:spacing w:lineRule="auto" w:line="276"/>
        <w:ind w:left="720" w:hanging="0"/>
        <w:rPr/>
      </w:pPr>
      <w:r>
        <w:rPr/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>
          <w:b/>
          <w:b/>
        </w:rPr>
      </w:pPr>
      <w:r>
        <w:rPr/>
        <w:t>В последние годы, как в Иркутской области, так и по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обучения, труда, отдыха и состояния окружающей среды, качества и структуры питания, увеличение чрезмерных стрессовых нагрузок.</w:t>
      </w:r>
      <w:r>
        <w:rPr>
          <w:b/>
        </w:rPr>
        <w:t xml:space="preserve"> 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>
          <w:b/>
          <w:b/>
        </w:rPr>
      </w:pPr>
      <w:r>
        <w:rPr/>
        <w:t>В  Зиминском районе нет ни одного учреждения дополнительного образования, центров спортивной подготовки, муниципального учреждения по работе с молодежью. Это объясняется сложной территориальной удаленностью сельских поселений от центра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 xml:space="preserve">Спортивные залы в Зиминском  районе не отвечают всем требованиям современного спортсооружения (большой износ, низкая температура в зимнее время, отсутствие раздельных раздевалок, инвентарных помещений, нестандартные размеры и т. д.). 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 xml:space="preserve">Здание спортивного комплекса МУ «ФСЦ «Колос» не позволяет в полной мере реализовывать мероприятия для развития спорта и физической культуры (отсутствие: водостоков, водоотведения, раздевалок и т.д.). Износ здания составляет 100% (год постройки 1988г.) В 2020 году администрацией Зиминского районного муниципального образования планируется подготовка проектно-сметной документации на строительство нового комплекса в 2022-2023г.г. с привлечением средств из областного бюджета. В реконструкции нуждаются и плоскостные спортсооружения например: футбольное поле и беговые дорожки МУ «ФСЦ «Колос». 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Общая ситуация в сфере физической культуры и спорта в Зиминском районе с учетом накопившихся проблем характеризуется: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- низким количеством занимающихся физической культурой и спортом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-недостаточным количеством спортсменов массовых разрядов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-обеспеченности (качественными) современными объектами спорта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-нехваткой квалифицированных кадров для развития отдельных видов спорт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необходимы следующие меры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с населением путем увеличения объема, разнообразия, доступности и повышения качества проведения физкультурных, профилактических и досуговых мероприятий для всех групп населения (дети, молодежь, взрослое население, ветераны, пенсионеры, лица с ограниченными возможностями здоровья) на территории Зиминского  района;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развитие спортивного потенциала, детей и подростков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эффективных форм и методов работы по воспитанию у граждан чувства патриотизма и формированию культуры ведения здорового образа жизни, повышение спортивного уровня подготовки допризывной  молодежи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ежегодного мониторинга состояния спортивных сооружений всех форм собственности, формирование заявок на строительство и реконструкцию спортивных объектов, пополнение материально-технической базы спортивным инвентарем и оборудованием, сотрудничая с главами муниципальных образований  Зиминского района.</w:t>
      </w:r>
      <w:r>
        <w:rPr>
          <w:sz w:val="24"/>
          <w:szCs w:val="24"/>
        </w:rPr>
        <w:t xml:space="preserve">      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 xml:space="preserve">Без реализации мер по развитию физической культуры и спорта в  Зиминском районе предполагается: 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1) недостаточное привлечение детей и молодежи к занятиям физической культурой и спортом, что негативно отразится на состоянии здоровья подрастающего поколения, а также приведет к росту асоциальных явлений в детской и молодежной среде (алкоголизм, наркомания, преступность)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2) отсутствие у населения  Зиминского района возможностей и желания проводить активный отдых с использованием физической нагрузки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Положительное решение данных вопросов станет основой для разработки комплекса мероприятий по развитию физической культуры и спорта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>
          <w:rStyle w:val="FontStyle29"/>
        </w:rPr>
      </w:pPr>
      <w:r>
        <w:rPr/>
        <w:t>Необходимость решения данных проблем программно-целевым методом обеспечивает консолидацию организационных и финансовых ресурсов, достаточно высокий уровень межведомственной координации, является инструментом налаживания взаимодействия при выработке эффективных путей решения проблем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Style w:val="FontStyle29"/>
        </w:rPr>
      </w:pPr>
      <w:r>
        <w:rPr/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spacing w:lineRule="auto" w:line="276"/>
        <w:jc w:val="center"/>
        <w:rPr/>
      </w:pPr>
      <w:r>
        <w:rPr/>
        <w:t>Цели и задачи муниципальной программы</w:t>
      </w:r>
    </w:p>
    <w:p>
      <w:pPr>
        <w:pStyle w:val="Style21"/>
        <w:widowControl w:val="false"/>
        <w:suppressAutoHyphens w:val="tru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муниципальной программы -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>
          <w:iCs/>
        </w:rPr>
      </w:pPr>
      <w:r>
        <w:rPr/>
        <w:t>Для достижения цели муниципальной программы необходимо решить следующие задачи: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условий для занятий физической культурой и спором всех слоев населения.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го участия спортсменов Зиминского района на соревнованиях различного уровня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деления подпрограмм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>
          <w:rFonts w:cs="Arial"/>
          <w:color w:val="000000"/>
          <w:spacing w:val="-6"/>
        </w:rPr>
      </w:pPr>
      <w:r>
        <w:rPr/>
        <w:t>В рамках  муниципальной программы выделение подпрограмм не предусмотрено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ConsPlusNormal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 (выполнения работ) муниципальными учреждениями Зиминского района в рамках муниципальной программы </w:t>
      </w:r>
    </w:p>
    <w:p>
      <w:pPr>
        <w:pStyle w:val="ConsPlusNormal"/>
        <w:suppressAutoHyphens w:val="true"/>
        <w:spacing w:lineRule="auto" w:line="276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В рамках  муниципальной программы услуги (работы) муниципальными учреждениями  Зиминского района  не предоставляются (не выполняются)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</w:r>
    </w:p>
    <w:p>
      <w:pPr>
        <w:pStyle w:val="Style21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widowControl w:val="false"/>
        <w:suppressAutoHyphens w:val="true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jc w:val="center"/>
        <w:rPr>
          <w:color w:val="000000"/>
        </w:rPr>
      </w:pPr>
      <w:r>
        <w:rPr>
          <w:color w:val="000000"/>
        </w:rPr>
        <w:t xml:space="preserve">Сроки реализации и ресурсное обеспечение </w:t>
      </w:r>
    </w:p>
    <w:p>
      <w:pPr>
        <w:pStyle w:val="Style21"/>
        <w:widowControl w:val="false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Style21"/>
        <w:widowControl w:val="false"/>
        <w:suppressAutoHyphens w:val="true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widowControl w:val="false"/>
        <w:suppressAutoHyphens w:val="true"/>
        <w:ind w:firstLine="567"/>
        <w:jc w:val="both"/>
        <w:rPr/>
      </w:pPr>
      <w:r>
        <w:rPr/>
        <w:t xml:space="preserve">Финансирование  муниципальной программы осуществляется как  за счет средств бюджета Зиминского районного муниципального образования, так и за счет средств  бюджета субъекта Российской Федерации. </w:t>
      </w:r>
    </w:p>
    <w:p>
      <w:pPr>
        <w:pStyle w:val="Style21"/>
        <w:widowControl w:val="false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widowControl w:val="false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  <w:t>Сроки реализации и ресурсное обеспечение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right"/>
        <w:rPr>
          <w:sz w:val="22"/>
        </w:rPr>
      </w:pPr>
      <w:r>
        <w:rPr>
          <w:color w:val="000000"/>
          <w:sz w:val="22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134"/>
        <w:gridCol w:w="1134"/>
        <w:gridCol w:w="1134"/>
        <w:gridCol w:w="992"/>
        <w:gridCol w:w="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-</w:t>
            </w:r>
          </w:p>
          <w:p>
            <w:pPr>
              <w:pStyle w:val="Style21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/>
            </w:pPr>
            <w:r>
              <w:rPr/>
              <w:t>Всего по програм-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jc w:val="center"/>
              <w:rPr/>
            </w:pPr>
            <w:r>
              <w:rPr/>
              <w:t>год</w:t>
            </w:r>
          </w:p>
          <w:p>
            <w:pPr>
              <w:pStyle w:val="Style21"/>
              <w:jc w:val="center"/>
              <w:rPr/>
            </w:pPr>
            <w:r>
              <w:rPr/>
              <w:t>(тыс.</w:t>
            </w:r>
          </w:p>
          <w:p>
            <w:pPr>
              <w:pStyle w:val="Style21"/>
              <w:jc w:val="center"/>
              <w:rPr/>
            </w:pPr>
            <w:r>
              <w:rPr/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22 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Style21"/>
              <w:jc w:val="center"/>
              <w:rPr/>
            </w:pPr>
            <w:r>
              <w:rPr/>
              <w:t>(тыс.</w:t>
            </w:r>
          </w:p>
          <w:p>
            <w:pPr>
              <w:pStyle w:val="Style21"/>
              <w:jc w:val="center"/>
              <w:rPr/>
            </w:pPr>
            <w:r>
              <w:rPr/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21"/>
              <w:jc w:val="center"/>
              <w:rPr/>
            </w:pPr>
            <w:r>
              <w:rPr/>
              <w:t>(тыс.</w:t>
            </w:r>
          </w:p>
          <w:p>
            <w:pPr>
              <w:pStyle w:val="Style21"/>
              <w:jc w:val="center"/>
              <w:rPr/>
            </w:pPr>
            <w:r>
              <w:rPr/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1"/>
              <w:jc w:val="center"/>
              <w:rPr/>
            </w:pPr>
            <w:r>
              <w:rPr/>
              <w:t>(тыс.</w:t>
            </w:r>
          </w:p>
          <w:p>
            <w:pPr>
              <w:pStyle w:val="Style21"/>
              <w:jc w:val="center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1"/>
              <w:rPr/>
            </w:pPr>
            <w:r>
              <w:rPr/>
              <w:t>(тыс.</w:t>
            </w:r>
          </w:p>
          <w:p>
            <w:pPr>
              <w:pStyle w:val="Style21"/>
              <w:rPr/>
            </w:pPr>
            <w:r>
              <w:rPr/>
              <w:t>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1"/>
              <w:jc w:val="center"/>
              <w:rPr/>
            </w:pPr>
            <w:r>
              <w:rPr/>
              <w:t>(тыс.</w:t>
            </w:r>
          </w:p>
          <w:p>
            <w:pPr>
              <w:pStyle w:val="Style21"/>
              <w:jc w:val="center"/>
              <w:rPr/>
            </w:pPr>
            <w:r>
              <w:rPr/>
              <w:t>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center"/>
              <w:rPr/>
            </w:pPr>
            <w:r>
              <w:rPr/>
              <w:t>Общий объем финансирования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3981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975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55,262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7,262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69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39112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43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22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74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2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бюджет-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widowControl w:val="false"/>
        <w:suppressAutoHyphens w:val="tru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ind w:firstLine="708"/>
        <w:jc w:val="both"/>
        <w:rPr>
          <w:b/>
          <w:b/>
        </w:rPr>
      </w:pPr>
      <w:r>
        <w:rPr/>
        <w:t xml:space="preserve">Объем финансирования муниципальной программы за счет средств местного бюджета ежегодно уточняется в соответствии с бюджетом Зиминского районного муниципального образования  на очередной финансовый год и на плановый период.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Style21"/>
        <w:widowControl w:val="false"/>
        <w:suppressAutoHyphens w:val="true"/>
        <w:spacing w:lineRule="auto" w:line="276"/>
        <w:ind w:left="720" w:hanging="0"/>
        <w:jc w:val="right"/>
        <w:rPr>
          <w:sz w:val="22"/>
        </w:rPr>
      </w:pPr>
      <w:r>
        <w:rPr>
          <w:color w:val="000000"/>
        </w:rPr>
        <w:t>Таблица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3"/>
        <w:gridCol w:w="209"/>
        <w:gridCol w:w="2119"/>
        <w:gridCol w:w="2157"/>
        <w:gridCol w:w="1422"/>
        <w:gridCol w:w="1926"/>
        <w:gridCol w:w="1124"/>
        <w:gridCol w:w="1236"/>
        <w:gridCol w:w="12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мероприятия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ветственный исполнитель муниципальной программы, соисполнитель муниципальной программы, участники муниципальной программы, участники мероприятий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финансирова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.ч.планируемое</w:t>
            </w:r>
          </w:p>
          <w:p>
            <w:pPr>
              <w:pStyle w:val="Style21"/>
              <w:rPr/>
            </w:pPr>
            <w:r>
              <w:rPr/>
              <w:t>( тыс. руб.) из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.</w:t>
            </w:r>
          </w:p>
          <w:p>
            <w:pPr>
              <w:pStyle w:val="Style21"/>
              <w:rPr/>
            </w:pPr>
            <w:r>
              <w:rPr/>
              <w:t>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бюдж. источн</w:t>
            </w:r>
          </w:p>
          <w:p>
            <w:pPr>
              <w:pStyle w:val="Style21"/>
              <w:rPr/>
            </w:pPr>
            <w:r>
              <w:rPr/>
              <w:t>ик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Зиминском  районе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/>
              <w:t>Создание  условия населению Зиминского  района  для комфортного занятия физической культурой и спортом на постоянной основе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по ФКС и МП</w:t>
            </w:r>
          </w:p>
          <w:p>
            <w:pPr>
              <w:pStyle w:val="Style21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Style21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Style21"/>
              <w:jc w:val="center"/>
              <w:rPr/>
            </w:pPr>
            <w:r>
              <w:rPr/>
              <w:t>Муниципальные учреждения подведомственные комитету по образованию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1-2026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39810,2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697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39112,7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75,9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43,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2,7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2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5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5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5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5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5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5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здание  условий для занятий физической культурой и  массовым спортом всех слоев населения.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я работы с населением путем увеличения объема, разнообразия, доступности и повышения качества проведения физкультурных, профилактических и досуговых мероприятий для всех </w:t>
            </w:r>
          </w:p>
          <w:p>
            <w:pPr>
              <w:pStyle w:val="Style21"/>
              <w:rPr/>
            </w:pPr>
            <w:r>
              <w:rPr/>
              <w:t>групп населения: (дети, молодежь, взрослое население, ветераны, пенсионеры, лица с ограниченными возможностями здоровья) на территории Зиминского  района; в том числе по внедрению ВФСК « ГТО»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 xml:space="preserve">Привитие интереса к занятиям физической культурой и спортом,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активному отдыху, здоровому образу жизни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тдел по ФКС и МП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Комитет по образованию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Комитет по культуре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Муниципальные учреждения подведомственные комитету по образ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еспечение участие сборных команд района в областных мероприятиях для лиц старше 17 лет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спортивного мастерств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тдел по ФКС и МП</w:t>
            </w:r>
          </w:p>
          <w:p>
            <w:pPr>
              <w:pStyle w:val="Style21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еспечение участие сборных команд учащихся образовательных организаций в областных мероприятиях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спортивного мастерства</w:t>
            </w:r>
          </w:p>
          <w:p>
            <w:pPr>
              <w:pStyle w:val="Style21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/>
              <w:t>Отдел по ФКС и МП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Комитет по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Образованию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Муниципальные учреждения подведомственные комитету по образ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Профессиональная подготовка, повышение квалификации специалистов в области физической культуры и спор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уровня профессиональной подготовки в сфере 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омитет по образованию</w:t>
            </w:r>
          </w:p>
          <w:p>
            <w:pPr>
              <w:pStyle w:val="Style21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омитет по культуре</w:t>
            </w:r>
          </w:p>
          <w:p>
            <w:pPr>
              <w:pStyle w:val="Style21"/>
              <w:spacing w:lineRule="auto" w:line="276"/>
              <w:rPr>
                <w:bCs/>
                <w:spacing w:val="5"/>
              </w:rPr>
            </w:pPr>
            <w:r>
              <w:rPr/>
              <w:t>Муниципальные учреждения подведомственные комитету по образ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я ежегодного мониторинга состояния спортивных сооружений всех форм собственности, формирование заявок на строительство и реконструкцию спортивных объектов (МСП ГТО), пополнение материально-технической базы спортивным инвентарем, спортивной формой и оборудование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color w:val="000000"/>
                <w:spacing w:val="-4"/>
              </w:rPr>
              <w:t xml:space="preserve">развитие </w:t>
            </w:r>
            <w:r>
              <w:rPr>
                <w:color w:val="000000"/>
                <w:spacing w:val="-6"/>
              </w:rPr>
              <w:t xml:space="preserve">материально-спортивной базы в Зиминском  районе для массового спорта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тдел по ФКС и МП</w:t>
            </w:r>
          </w:p>
          <w:p>
            <w:pPr>
              <w:pStyle w:val="Style21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омитет по образ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Ежегодное подведение итогов работы в сфере физическая культура и спорт среди  муниципальных образований  Зиминского района, </w:t>
            </w:r>
            <w:r>
              <w:rPr>
                <w:spacing w:val="5"/>
              </w:rPr>
              <w:t xml:space="preserve"> поощрение «Лучших спортсменов»  Зиминского района,</w:t>
            </w:r>
          </w:p>
          <w:p>
            <w:pPr>
              <w:pStyle w:val="Style21"/>
              <w:rPr>
                <w:spacing w:val="5"/>
              </w:rPr>
            </w:pPr>
            <w:r>
              <w:rPr>
                <w:spacing w:val="5"/>
              </w:rPr>
              <w:t>поощрение участников ВФСК ГТО сдавших на золотой знак ГТО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ирование активизации работы в муниципальных образованиях в сфере «Физическая культура и спорт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дел по ФКС и 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5"/>
              </w:rPr>
              <w:t>Строительство физкультурно-оздоровительного комплекса (включая разработку проектной и сметной документации, проведение необходимых экспертиз и прочие сопутствующие расходы)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35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35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. Обеспечение деятельности муниципального учреждения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 xml:space="preserve">Обеспечение деятельности муниципального учреждения </w:t>
            </w:r>
          </w:p>
          <w:p>
            <w:pPr>
              <w:pStyle w:val="Style21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  <w:spacing w:val="-6"/>
              </w:rPr>
              <w:t xml:space="preserve">Обеспечение деятельности </w:t>
            </w:r>
            <w:r>
              <w:rPr>
                <w:bCs/>
                <w:spacing w:val="5"/>
              </w:rPr>
              <w:t>МУ «ФСЦ «Колос»</w:t>
            </w:r>
          </w:p>
          <w:p>
            <w:pPr>
              <w:pStyle w:val="Style21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5"/>
              </w:rPr>
              <w:t>Директор МУ «ФСЦ «Колос»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spacing w:val="5"/>
              </w:rPr>
              <w:t>Отдел по ФКС и 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675,9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/>
              <w:t>2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5443,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/>
                <w:b/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55,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22,7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/>
                <w:b/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7,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74,7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/>
                <w:b/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57,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7,2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/>
                <w:b/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57,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57,2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/>
                <w:b/>
                <w:bCs/>
                <w:color w:val="000000"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57,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57,2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2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/>
        <w:t>Целевые показатели муниципальной программы</w:t>
      </w:r>
    </w:p>
    <w:p>
      <w:pPr>
        <w:pStyle w:val="Style21"/>
        <w:widowControl w:val="false"/>
        <w:suppressAutoHyphens w:val="true"/>
        <w:spacing w:lineRule="auto" w:line="276"/>
        <w:ind w:left="720" w:hanging="0"/>
        <w:jc w:val="right"/>
        <w:rPr>
          <w:sz w:val="22"/>
        </w:rPr>
      </w:pPr>
      <w:r>
        <w:rPr>
          <w:color w:val="000000"/>
        </w:rPr>
        <w:t>Таблица 3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ланируемые целевые показатели муниципальной программы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25"/>
        <w:gridCol w:w="709"/>
        <w:gridCol w:w="851"/>
        <w:gridCol w:w="807"/>
        <w:gridCol w:w="709"/>
        <w:gridCol w:w="862"/>
        <w:gridCol w:w="708"/>
        <w:gridCol w:w="709"/>
        <w:gridCol w:w="709"/>
        <w:gridCol w:w="697"/>
        <w:gridCol w:w="12"/>
      </w:tblGrid>
      <w:tr>
        <w:trPr>
          <w:trHeight w:val="26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№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1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1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рог-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(прог-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прог-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д      (прог-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год      (прог-ноз)</w:t>
            </w:r>
          </w:p>
        </w:tc>
      </w:tr>
      <w:tr>
        <w:trPr>
          <w:trHeight w:val="6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Зиминского районного муниципального образования       «Развитие физической культуры и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иминском районе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дельный вес населения Зиминского района занимающегося физической культурой и спортом, на постоянной основе в возрасте от 3 до 79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9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хват детей и подростков занятием массовым спор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6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 xml:space="preserve">оказатель количества участников  сдаюших нормативы на   знаки ВФСК « ГТО» от количества сдававших норматив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spacing w:lineRule="auto" w:line="276"/>
        <w:jc w:val="center"/>
        <w:rPr/>
      </w:pPr>
      <w:r>
        <w:rPr/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 xml:space="preserve">Механизм реализации муниципальной программы и </w:t>
      </w:r>
    </w:p>
    <w:p>
      <w:pPr>
        <w:pStyle w:val="Style21"/>
        <w:ind w:left="720" w:hanging="0"/>
        <w:jc w:val="center"/>
        <w:rPr/>
      </w:pPr>
      <w:r>
        <w:rPr/>
        <w:t>контроль за ходом ее реализации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о ФКС и МП, являясь ответственным исполнителем муниципальной программы,  осуществляет управление реализацией  муниципальной программы в целом, координирует и контролирует действия участников муниципальной программы, несет ответственность  за достижение целевых показателей муниципальной программы, а также за достижение ожидаемых конечных результатов ее реализации. Реализация  муниципальной программы  осуществляется Отдел по ФКС и МП совместно с участниками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 по ФКС и МП совместно с МУ «ФСЦ «Колос» несут ответственность за целевое и эффективное использование выделенных им бюджетных средств на реализацию муниципальной программы.   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утверждается решением Думы Зиминского муниципального района о бюджете  Зиминского районного муниципального образования на очередной финансовый год и плановый период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муниципальной программы, Отдел по ФКС и МП приводит муниципальную программу в соответствие с решением Думы Зиминского муниципального района об утверждении бюджета Зиминского районного муниципального образования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по ФКС и МП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имает решение о внесении изменений  в муниципальную программу, обеспечивает  разработку проектов изменений в муниципальную программу, их согласование и утверждение, а также размещение на официальном сайте администрации Зиминского района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 сети «Интернет»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реализации муниципальной программы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участников муниципальной программы информацию о ход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у участников муниципальной программы информацию о ходе реализации мероприятий, ответственными за исполнение которых являются участники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отчеты о реализации муниципальной программы, представляет их в Финансовое управление Зиминского районного муниципального образования.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в соответствии с </w:t>
      </w:r>
      <w:hyperlink w:anchor="Par2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, который разрабатывается Отделом по ФКС и МП на очередной финансовый год и содержит перечень мероприятий муниципальной программы с указанием исполнителей, сроков реализации, показателей мероприятий и объемов ресурсного обеспечения, по утвержденной форме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утверждается Отделом по ФКС и МП в срок не позднее 10 рабочих дней со дня утверждения муниципальной программы и направляется в Финансовое управление Зиминского районного муниципального образования и отдел по экономике, труду и охране труда, потребительскому рынку администрации Зиминского районного муниципального образования в течение 10 календарных дней со дня его утверждения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ФКС и МП формирует и представляет на рассмотрение рабочей группы по разработке муниципальных программ и оценке их эффективности ежегодно, не позднее 1 февраля года, следующего за отчетным годом, - годовой отчёт об исполнении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должен содержать: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муниципальной программы по итогам отчетного года;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 за отчетный год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 муниципальными учреждениями ЗРМО в рамках муниципальной программы (при их наличии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местного бюджета на реализацию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, содержащую анализ факторов, повлиявших на ход реализации муниципальной программы, сведения о внесенных ответственным исполнителем изменениях в муниципальную программу, иную информацию, необходимую для отражения результатов реализации муниципальной программы. 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или досрочном прекращении реализации отдельных мероприятий муниципальной программы либо муниципальной программы в целом принимается мэром Зиминского районного муниципального образования с учетом решения рабочей группы и оформляется постановлением администрации Зиминского районного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подлежит размещению Отделом по ФКС и МП на официальном сайте администрации Зиминского районн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zi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 «ФСЦ «Колос»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зработку и реализацию основных мероприятий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достижение целевых показателей основных мероприят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проект муниципальной программы, включение в проекты подпрограмм основных мероприятий, проект изменений в муниципальную программу в части основных мероприят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разработке проекта муниципальной программы, внесению изменений в муниципальную программу, направляет их ответственному исполнител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ет и представляет ответственному исполнителю отчеты о реализации основных мероприят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Комитет по образованию, Комитет по культуре и</w:t>
      </w:r>
      <w:r>
        <w:rPr/>
        <w:t xml:space="preserve"> </w:t>
      </w:r>
      <w:r>
        <w:rPr>
          <w:u w:val="single"/>
        </w:rPr>
        <w:t>Муниципальные учреждения подведомственные комитету по образованию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еализации мероприятий муниципальной программы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 xml:space="preserve">Оценка эффективности реализации </w:t>
      </w:r>
    </w:p>
    <w:p>
      <w:pPr>
        <w:pStyle w:val="Style21"/>
        <w:ind w:left="720" w:hanging="0"/>
        <w:jc w:val="center"/>
        <w:rPr/>
      </w:pPr>
      <w:r>
        <w:rPr/>
        <w:t>муниципальной программы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Критериями оценки эффективности реализации  муниципальной программы являются: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1) Степень достижения запланированных результатов реализации муниципальной программы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2) процент отклонения достигнутых значений показателей результативности от плановых значений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3) динамика расходов на реализацию муниципальной программы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4) динамика показателей эффективности и результативности реализации  муниципальной программы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Для выявления степени достижения запланированных результатов реализации  муниципальной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Оценка эффективности реализации муниципальной программы осуществляется с учетом особенностей  муниципально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Бюджетная эффективность реализации  муниципальной программы будет исходить из оценки достижения заданных результатов с использованием определенного бюджетом  объема средств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как соотношение достигнутых и планируемых результатов.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Реализация  мероприятий муниципальной программы к 2026 году по отношению к результатам 2020 года позволит увеличить: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/>
        <w:t xml:space="preserve">- </w:t>
      </w:r>
      <w:r>
        <w:rPr>
          <w:bCs/>
        </w:rPr>
        <w:t>удельный вес населения Зиминского района, систематически занимающегося физической культурой и спортом,</w:t>
      </w:r>
      <w:r>
        <w:rPr>
          <w:color w:val="000000"/>
        </w:rPr>
        <w:t xml:space="preserve"> </w:t>
      </w:r>
      <w:r>
        <w:rPr/>
        <w:t>с 33,8% до 62%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долю обучающихся (общеобразовательных организаций, образовательных организаций начального и среднего профессионального образования) и занимающихся физической культурой и спортом, в общей численности обучающихся </w:t>
      </w:r>
      <w:r>
        <w:rPr>
          <w:color w:val="000000"/>
        </w:rPr>
        <w:t xml:space="preserve"> </w:t>
      </w:r>
      <w:r>
        <w:rPr/>
        <w:t xml:space="preserve">с 59% % </w:t>
      </w:r>
      <w:r>
        <w:rPr>
          <w:color w:val="000000"/>
        </w:rPr>
        <w:t>до  90%</w:t>
      </w:r>
      <w:r>
        <w:rPr/>
        <w:t xml:space="preserve"> ;</w:t>
      </w:r>
    </w:p>
    <w:p>
      <w:pPr>
        <w:pStyle w:val="Style21"/>
        <w:widowControl w:val="false"/>
        <w:suppressAutoHyphens w:val="true"/>
        <w:spacing w:lineRule="auto" w:line="276"/>
        <w:ind w:firstLine="567"/>
        <w:jc w:val="both"/>
        <w:rPr>
          <w:bCs/>
        </w:rPr>
      </w:pPr>
      <w:r>
        <w:rPr/>
        <w:t>- долю населения всех возрастных групп  сдающих нормативы на знаки  ВФСК «ГТО» от 48,9% до 67% от общего количества зарегистрированных в центрах тестирования человек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 расходования бюджетных средств и результативности реализации муниципальной программы осуществляется в соответствии с Приложением  к муниципальной программе (Таблицы №№ 4,5,6)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к муниципальной программе Зиминског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айонного муниципального образова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«Развитие физической культуры,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спорта в Зиминском районе»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1. Отчет об исполнении целевых показателей муниципальной программы ______________________________________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tabs>
          <w:tab w:val="clear" w:pos="708"/>
          <w:tab w:val="left" w:pos="879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Style21"/>
        <w:widowControl w:val="false"/>
        <w:suppressAutoHyphens w:val="true"/>
        <w:spacing w:lineRule="auto" w:line="276"/>
        <w:ind w:left="720" w:hanging="0"/>
        <w:jc w:val="right"/>
        <w:rPr>
          <w:sz w:val="22"/>
        </w:rPr>
      </w:pPr>
      <w:r>
        <w:rPr>
          <w:color w:val="000000"/>
        </w:rPr>
        <w:t>Таблица 4</w:t>
      </w:r>
    </w:p>
    <w:p>
      <w:pPr>
        <w:pStyle w:val="ConsPlusNormal"/>
        <w:tabs>
          <w:tab w:val="clear" w:pos="708"/>
          <w:tab w:val="left" w:pos="8792" w:leader="none"/>
        </w:tabs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23"/>
        <w:gridCol w:w="935"/>
        <w:gridCol w:w="1166"/>
        <w:gridCol w:w="1284"/>
        <w:gridCol w:w="1049"/>
        <w:gridCol w:w="935"/>
        <w:gridCol w:w="163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по достигнутым значениям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и так далее по целевым показателям муниципальной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и так далее по целевым показателям подпрограммы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ак далее по подпрограммам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Style21"/>
        <w:widowControl w:val="false"/>
        <w:suppressAutoHyphens w:val="true"/>
        <w:spacing w:lineRule="auto" w:line="276"/>
        <w:ind w:left="720" w:hanging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5"/>
        <w:gridCol w:w="1295"/>
        <w:gridCol w:w="1342"/>
        <w:gridCol w:w="1295"/>
        <w:gridCol w:w="1311"/>
        <w:gridCol w:w="1374"/>
        <w:gridCol w:w="1467"/>
        <w:gridCol w:w="1420"/>
        <w:gridCol w:w="1608"/>
        <w:gridCol w:w="1529"/>
      </w:tblGrid>
      <w:tr>
        <w:trPr>
          <w:trHeight w:val="1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исполнения  мероприятия (месяц, кварта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предусмотренный на 20__год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за отчетный период,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мероприятия на 20__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отклонения (при наличии)</w:t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указать наименование)</w:t>
            </w:r>
          </w:p>
        </w:tc>
      </w:tr>
      <w:tr>
        <w:trPr>
          <w:trHeight w:val="2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</w:tr>
      <w:tr>
        <w:trPr>
          <w:trHeight w:val="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1.3. Отчет об использовании бюджетных ассигнований местного бюджета на реализацию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76"/>
        <w:ind w:left="720" w:hanging="0"/>
        <w:jc w:val="right"/>
        <w:rPr>
          <w:sz w:val="22"/>
        </w:rPr>
      </w:pPr>
      <w:r>
        <w:rPr>
          <w:color w:val="000000"/>
        </w:rPr>
        <w:t>Таблица 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3422"/>
        <w:gridCol w:w="1298"/>
        <w:gridCol w:w="1180"/>
        <w:gridCol w:w="1416"/>
      </w:tblGrid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</w:t>
              <w:br/>
              <w:t xml:space="preserve">   основного   </w:t>
              <w:br/>
              <w:t xml:space="preserve"> мероприятия,  </w:t>
              <w:br/>
              <w:t xml:space="preserve">  мероприят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, участники   мероприятий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8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января отчетного го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64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</w:t>
              <w:br/>
              <w:t xml:space="preserve">муниципальной программы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</w:t>
              <w:br/>
              <w:t>подпрограммы (соисполнитель</w:t>
              <w:br/>
              <w:t xml:space="preserve">муниципальной программы)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</w:t>
              <w:br/>
              <w:t xml:space="preserve">мероприятия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22:00Z</dcterms:created>
  <dc:creator>Admin</dc:creator>
  <dc:description/>
  <cp:keywords/>
  <dc:language>en-US</dc:language>
  <cp:lastModifiedBy>Курбатова Елена Владимировна</cp:lastModifiedBy>
  <cp:lastPrinted>2020-11-10T15:58:00Z</cp:lastPrinted>
  <dcterms:modified xsi:type="dcterms:W3CDTF">2020-11-20T08:38:00Z</dcterms:modified>
  <cp:revision>30</cp:revision>
  <dc:subject/>
  <dc:title/>
</cp:coreProperties>
</file>